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FAYETTE CENTRAL SCHOO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5955 Route 20 Wes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LaFayette, New York 1308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OARD OF EDUCATION</w:t>
      </w:r>
    </w:p>
    <w:p>
      <w:pPr>
        <w:pStyle w:val="Normal"/>
        <w:jc w:val="center"/>
        <w:rPr/>
      </w:pPr>
      <w:r>
        <w:rPr>
          <w:b/>
          <w:i/>
        </w:rPr>
        <w:t>REGULAR BOARD MEET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bruary 10, 20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all to Order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Regular Meeting of the LaFayette Board of Education was held on Thursday, 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2"/>
          <w:szCs w:val="22"/>
        </w:rPr>
        <w:t>February 10, 2011, in the Library at the Junior-Senior High School.  President Keefe called the meeting to order at approximately 5:33 p.m.  Present were Trustees Dadey, Dwyer, Schumacher, Sofranko and Scofield.  Also in attendance were Superintendent Peter Tigh, Interim Business Official Dave Klem and District Clerk Kelly Hill.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2"/>
          <w:szCs w:val="22"/>
        </w:rPr>
        <w:t>In attendance were Administrators Jennifer Blossey, Greg Bump, Paula Cowling, and Susan Osborn; Administrative Interns Nick Lefort and Simone Thornton; Nan Terry, Christine Baker, Megan Zehner, Anne Courtwright and Terri Fredenburg.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quest for Executive Sessio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 the recommendation of President Keefe, a motion by Trustee Sofranko, seconded by Trustee Scofield to enter into Executive Session to discuss collective negotiations pursuant to Article 14 of the Civil Service Law with the Administrative Unit.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80" w:firstLine="180"/>
        <w:rPr/>
      </w:pPr>
      <w:r>
        <w:rPr>
          <w:rFonts w:cs="Tahoma" w:ascii="Tahoma" w:hAnsi="Tahoma"/>
          <w:sz w:val="22"/>
          <w:szCs w:val="22"/>
        </w:rPr>
        <w:t xml:space="preserve">Motion carried </w:t>
        <w:tab/>
        <w:t>Yes –</w:t>
        <w:tab/>
        <w:t>6</w:t>
        <w:tab/>
        <w:t>No –</w:t>
        <w:tab/>
        <w:t xml:space="preserve">0 </w:t>
        <w:tab/>
        <w:t xml:space="preserve">Abstain – 0   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Board entered into Executive Session at approximately 5:34 p.m.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Vice President Akl arrived at approximately 5:40 p.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Motion by Trustee Sofranko, seconded by Trustee Schumacher to come out of Executive Session at 6:33 p.m.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Motion carried </w:t>
        <w:tab/>
        <w:t xml:space="preserve"> Yes -  7</w:t>
        <w:tab/>
        <w:tab/>
        <w:t xml:space="preserve">No - 0 </w:t>
        <w:tab/>
        <w:tab/>
        <w:t xml:space="preserve">Abstain - 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ledge of Allegian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ening Remarks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 Keefe welcomed everyone, advised we would be following the regular meeting agenda and that a request for an Executive Session would be needed again later in the meet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pproval of Minutes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on by Trustee Dadey, seconded by Trustee Dwyer to approve the Minutes from the January 27, 2011 Regular Meeting (with amendments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tion Carried </w:t>
        <w:tab/>
        <w:t>Yes –</w:t>
        <w:tab/>
        <w:t>6</w:t>
        <w:tab/>
        <w:t xml:space="preserve"> No – 0 </w:t>
        <w:tab/>
        <w:t>Abstain – 1</w:t>
        <w:tab/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Fayette Central School District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r Board Meeting – February 10, 2011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2"/>
          <w:szCs w:val="22"/>
        </w:rPr>
        <w:t>Page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istrict Presentations and Report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l Communications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e Courtwright, President, LTA-Moved to Executive Session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unity Connections</w:t>
      </w:r>
    </w:p>
    <w:p>
      <w:pPr>
        <w:pStyle w:val="Normal"/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ld Business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e President Akl gave an update on the Co-Curricular Committee’s recent meeting and status of the policy update.  President Keefe also gave an update on policies that will be presented at the next Board of Education Meeting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New Business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ustee Sofranko offered to share information she obtained from a recent conference.  It was decided the information would be shared at the next Board of Education meeting in Mar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uperintendent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Board Action Items - Consent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-Curricular Mid-Year Reports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ersonnel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n the recommendation of Superintendent Tigh, motion by Vice President Akl, seconded by Trustee Dwyer to approve the items below: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gnation – 2010-2011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rical #2</w:t>
      </w:r>
    </w:p>
    <w:p>
      <w:pPr>
        <w:pStyle w:val="Normal"/>
        <w:ind w:left="3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ointments – 2010-2011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or - #1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rical-#6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ministration - #2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tion Carried </w:t>
        <w:tab/>
        <w:t>Yes –</w:t>
        <w:tab/>
        <w:t>7</w:t>
        <w:tab/>
        <w:t>No - 0</w:t>
        <w:tab/>
        <w:tab/>
        <w:t>Abstain – 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ard Non-Action Item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1-2012 Budget Update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w York State Governor’s Budget Proposa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posal for ONS School Psychologi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Fayette Central School Distric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r Board Meeting – February 10, 2011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age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unication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ard of Education Addresses - upd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endar Review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There will be Board of Education work session on Thursday, February 24, 2011 in the District Office Board Room beginning at 6:00 p.m.  The next regular Board of Education meeting will be Thursday, March 3</w:t>
      </w:r>
      <w:r>
        <w:rPr>
          <w:rFonts w:cs="Tahoma" w:ascii="Tahoma" w:hAnsi="Tahoma"/>
          <w:sz w:val="22"/>
          <w:szCs w:val="22"/>
          <w:vertAlign w:val="superscript"/>
        </w:rPr>
        <w:t>rd</w:t>
      </w:r>
      <w:r>
        <w:rPr>
          <w:rFonts w:cs="Tahoma" w:ascii="Tahoma" w:hAnsi="Tahoma"/>
          <w:sz w:val="22"/>
          <w:szCs w:val="22"/>
        </w:rPr>
        <w:t xml:space="preserve"> 2011 at 5:30 p.m. also to be held at the District Offi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  <w:szCs w:val="22"/>
          <w:u w:val="single"/>
        </w:rPr>
        <w:t>Financial Reports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rants – 12A, 12R, 12F, 13A, 13R, 13F - FYI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nal Auditor’s Report as of January 31, 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quest for Executive Session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On the recommendation of President Keefe, a motion by Trustee Dadey, seconded by Trustee Sofranko to enter into Executive Session to discuss a collective negotiations pursuant to Article 14 of the Civil Service Law with the LaFayette Teacher’s Association to include Anne Courtwright.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80" w:firstLine="180"/>
        <w:rPr/>
      </w:pPr>
      <w:r>
        <w:rPr>
          <w:rFonts w:cs="Tahoma" w:ascii="Tahoma" w:hAnsi="Tahoma"/>
          <w:sz w:val="22"/>
          <w:szCs w:val="22"/>
        </w:rPr>
        <w:t xml:space="preserve">Motion carried </w:t>
        <w:tab/>
        <w:t>Yes –</w:t>
        <w:tab/>
        <w:t>7</w:t>
        <w:tab/>
        <w:t>No –</w:t>
        <w:tab/>
        <w:t xml:space="preserve">0 </w:t>
        <w:tab/>
        <w:t xml:space="preserve">Abstain – 0   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Board entered into Executive Session at approximately 7:11 p.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Motion by Vice President Akl, seconded by Trustee Scofield to come out of Executive Session at 8:31 p.m.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Motion carried </w:t>
        <w:tab/>
        <w:t xml:space="preserve"> Yes -</w:t>
        <w:tab/>
        <w:t>7</w:t>
        <w:tab/>
        <w:t xml:space="preserve">No - 0 </w:t>
        <w:tab/>
        <w:tab/>
        <w:t xml:space="preserve">Abstain - 0 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The Regular Meeting resumed at 8:11 p.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losing Remark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l Communication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e Courtwright asked if the budget calendar would be updated and available to everyone.  Interm Business Official Klem advised it would be and should be available early next wee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X.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Adjournment</w:t>
      </w:r>
    </w:p>
    <w:p>
      <w:pPr>
        <w:pStyle w:val="Normal"/>
        <w:ind w:left="480" w:hanging="0"/>
        <w:rPr/>
      </w:pPr>
      <w:r>
        <w:rPr>
          <w:rFonts w:cs="Tahoma" w:ascii="Tahoma" w:hAnsi="Tahoma"/>
          <w:sz w:val="22"/>
          <w:szCs w:val="22"/>
        </w:rPr>
        <w:t>Motion by Vice President Akl, seconded by Trustee Scofield to adjourn the meeting at approximately 8:11 p.m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Motion carried </w:t>
        <w:tab/>
        <w:t>Yes -</w:t>
        <w:tab/>
        <w:t>7</w:t>
        <w:tab/>
        <w:t xml:space="preserve">No - 0 </w:t>
        <w:tab/>
        <w:tab/>
        <w:t>Abstain – 0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Respectfully Submitted,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Kelly A. Hill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istrict Cler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3420"/>
        </w:tabs>
        <w:ind w:left="3420" w:hanging="720"/>
      </w:pPr>
      <w:rPr>
        <w:rFonts w:ascii="Times New Roman" w:hAnsi="Times New Roman" w:eastAsia="Times New Roman" w:cs="Times New Roman"/>
      </w:rPr>
    </w:lvl>
    <w:lvl w:ilvl="4">
      <w:start w:val="1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right"/>
      <w:pPr>
        <w:tabs>
          <w:tab w:val="num" w:pos="3420"/>
        </w:tabs>
        <w:ind w:left="3420" w:hanging="18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  <w:rPr>
        <w:rFonts w:ascii="Tahoma" w:hAnsi="Tahoma" w:eastAsia="Times New Roman"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40:00Z</dcterms:created>
  <dc:creator>Cara MacDonald</dc:creator>
  <dc:description/>
  <cp:keywords/>
  <dc:language>en-US</dc:language>
  <cp:lastModifiedBy>Valued Acer Customer</cp:lastModifiedBy>
  <cp:lastPrinted>2011-03-03T12:56:00Z</cp:lastPrinted>
  <dcterms:modified xsi:type="dcterms:W3CDTF">2011-03-04T14:40:00Z</dcterms:modified>
  <cp:revision>2</cp:revision>
  <dc:subject/>
  <dc:title>I) Call to Order</dc:title>
</cp:coreProperties>
</file>