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ockwell" w:ascii="Rockwell" w:hAnsi="Rockwell"/>
        </w:rPr>
        <w:t>Name ____________________</w:t>
        <w:tab/>
        <w:tab/>
        <w:tab/>
        <w:tab/>
        <w:tab/>
        <w:tab/>
        <w:t>Summer School Scienc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Cells Online</w:t>
      </w:r>
    </w:p>
    <w:p>
      <w:pPr>
        <w:pStyle w:val="Normal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Click File &amp; Save As. Save this file to your folder as Cells Online. </w:t>
      </w:r>
    </w:p>
    <w:p>
      <w:pPr>
        <w:pStyle w:val="Normal"/>
        <w:ind w:left="360" w:hanging="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Use the sites below to research the different organelles. Type a brief description of the organelles and their functions in the chart. </w:t>
      </w:r>
    </w:p>
    <w:p>
      <w:pPr>
        <w:pStyle w:val="Normal"/>
        <w:rPr>
          <w:rFonts w:ascii="Rockwell" w:hAnsi="Rockwell" w:cs="Rockwell"/>
        </w:rPr>
      </w:pPr>
      <w:hyperlink r:id="rId2">
        <w:r>
          <w:rPr>
            <w:rStyle w:val="InternetLink"/>
            <w:rFonts w:cs="Rockwell" w:ascii="Rockwell" w:hAnsi="Rockwell"/>
          </w:rPr>
          <w:t>http://www.usoe.k12.ut.us/curr/science/sciber00/7th/cells/sciber/orgtable.htm</w:t>
        </w:r>
      </w:hyperlink>
    </w:p>
    <w:p>
      <w:pPr>
        <w:pStyle w:val="Normal"/>
        <w:rPr>
          <w:rFonts w:ascii="Rockwell" w:hAnsi="Rockwell" w:cs="Rockwell"/>
        </w:rPr>
      </w:pPr>
      <w:hyperlink r:id="rId3">
        <w:r>
          <w:rPr>
            <w:rStyle w:val="InternetLink"/>
            <w:rFonts w:cs="Rockwell" w:ascii="Rockwell" w:hAnsi="Rockwell"/>
          </w:rPr>
          <w:t>http://www.cellsalive.com/cells/cell_model.htm</w:t>
        </w:r>
      </w:hyperlink>
    </w:p>
    <w:p>
      <w:pPr>
        <w:pStyle w:val="Normal"/>
        <w:rPr>
          <w:rFonts w:ascii="Rockwell" w:hAnsi="Rockwell" w:cs="Rockwell"/>
        </w:rPr>
      </w:pPr>
      <w:hyperlink r:id="rId4">
        <w:r>
          <w:rPr>
            <w:rStyle w:val="InternetLink"/>
            <w:rFonts w:cs="Rockwell" w:ascii="Rockwell" w:hAnsi="Rockwell"/>
          </w:rPr>
          <w:t>http://library.thinkquest.org/12413/structures.html</w:t>
        </w:r>
      </w:hyperlink>
    </w:p>
    <w:p>
      <w:pPr>
        <w:pStyle w:val="Normal"/>
        <w:rPr>
          <w:rFonts w:ascii="Rockwell" w:hAnsi="Rockwell" w:cs="Rockwell"/>
        </w:rPr>
      </w:pPr>
      <w:hyperlink r:id="rId5">
        <w:r>
          <w:rPr>
            <w:rStyle w:val="InternetLink"/>
            <w:rFonts w:cs="Rockwell" w:ascii="Rockwell" w:hAnsi="Rockwell"/>
          </w:rPr>
          <w:t>http://www.tvdsb.on.ca/westmin/science/sbi3a1/Cells/cells.htm</w:t>
        </w:r>
      </w:hyperlink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063"/>
        <w:gridCol w:w="216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ORGANELL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Description &amp; 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Pictu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Cell Membran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 xml:space="preserve">Source: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Nucleus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ource: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Nucleolus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 xml:space="preserve">Source: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Mitochondria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ource: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Endoplasmic Reticulum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ource: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Ribosome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ource: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Golgi Bodies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ource: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Vacuoles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ource: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Lysosomses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ource: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PLANT CELLS ONLY!!!!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Cell Wall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ource: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Chloroplasts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ource: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Now get pictures to put into the chart. 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Go to Google.com and click an “Image” search.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Type the organelle name into the box. 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Find a nice picture of the organelle. Click on it. 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Go to the website and copy the picture. 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Paste the picture into the chart. Size it to fit.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Go back to the website, and copy the URL. 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Paste this back into the chart next to the word “Source:”</w:t>
      </w:r>
    </w:p>
    <w:p>
      <w:pPr>
        <w:pStyle w:val="Normal"/>
        <w:ind w:left="1080" w:hanging="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Next, create a labeled version of a plant and animal cell. 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Copy each organelle into the plant &amp; animal cells below. Size them to fit. 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Use Word Art to create a label for each organelle. 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When finished, print the entire file.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lang w:val="en-US" w:eastAsia="en-US"/>
        </w:rPr>
      </w:pPr>
      <w:r>
        <w:rPr>
          <w:rFonts w:cs="Rockwell" w:ascii="Rockwell" w:hAnsi="Rockwel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-3517900</wp:posOffset>
                </wp:positionV>
                <wp:extent cx="6436360" cy="4514850"/>
                <wp:effectExtent l="14605" t="14605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45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7110">
                              <a:moveTo>
                                <a:pt x="5124" y="57"/>
                              </a:moveTo>
                              <a:cubicBezTo>
                                <a:pt x="5034" y="71"/>
                                <a:pt x="4959" y="82"/>
                                <a:pt x="4881" y="131"/>
                              </a:cubicBezTo>
                              <a:cubicBezTo>
                                <a:pt x="4836" y="160"/>
                                <a:pt x="4803" y="214"/>
                                <a:pt x="4750" y="225"/>
                              </a:cubicBezTo>
                              <a:cubicBezTo>
                                <a:pt x="4632" y="249"/>
                                <a:pt x="4688" y="237"/>
                                <a:pt x="4582" y="262"/>
                              </a:cubicBezTo>
                              <a:cubicBezTo>
                                <a:pt x="4510" y="336"/>
                                <a:pt x="4573" y="286"/>
                                <a:pt x="4414" y="318"/>
                              </a:cubicBezTo>
                              <a:cubicBezTo>
                                <a:pt x="4389" y="323"/>
                                <a:pt x="4270" y="372"/>
                                <a:pt x="4264" y="374"/>
                              </a:cubicBezTo>
                              <a:cubicBezTo>
                                <a:pt x="4185" y="400"/>
                                <a:pt x="4167" y="392"/>
                                <a:pt x="4077" y="412"/>
                              </a:cubicBezTo>
                              <a:cubicBezTo>
                                <a:pt x="3984" y="433"/>
                                <a:pt x="3797" y="468"/>
                                <a:pt x="3797" y="468"/>
                              </a:cubicBezTo>
                              <a:cubicBezTo>
                                <a:pt x="3081" y="446"/>
                                <a:pt x="3138" y="437"/>
                                <a:pt x="2338" y="468"/>
                              </a:cubicBezTo>
                              <a:cubicBezTo>
                                <a:pt x="2170" y="475"/>
                                <a:pt x="1999" y="519"/>
                                <a:pt x="1833" y="543"/>
                              </a:cubicBezTo>
                              <a:cubicBezTo>
                                <a:pt x="1747" y="571"/>
                                <a:pt x="1655" y="567"/>
                                <a:pt x="1571" y="599"/>
                              </a:cubicBezTo>
                              <a:cubicBezTo>
                                <a:pt x="1545" y="609"/>
                                <a:pt x="1522" y="625"/>
                                <a:pt x="1496" y="636"/>
                              </a:cubicBezTo>
                              <a:cubicBezTo>
                                <a:pt x="1478" y="644"/>
                                <a:pt x="1459" y="649"/>
                                <a:pt x="1440" y="655"/>
                              </a:cubicBezTo>
                              <a:cubicBezTo>
                                <a:pt x="1415" y="674"/>
                                <a:pt x="1392" y="695"/>
                                <a:pt x="1365" y="711"/>
                              </a:cubicBezTo>
                              <a:cubicBezTo>
                                <a:pt x="1276" y="762"/>
                                <a:pt x="1338" y="691"/>
                                <a:pt x="1253" y="767"/>
                              </a:cubicBezTo>
                              <a:cubicBezTo>
                                <a:pt x="1213" y="802"/>
                                <a:pt x="1183" y="847"/>
                                <a:pt x="1141" y="879"/>
                              </a:cubicBezTo>
                              <a:cubicBezTo>
                                <a:pt x="1060" y="939"/>
                                <a:pt x="1025" y="960"/>
                                <a:pt x="954" y="1048"/>
                              </a:cubicBezTo>
                              <a:cubicBezTo>
                                <a:pt x="929" y="1079"/>
                                <a:pt x="907" y="1113"/>
                                <a:pt x="879" y="1141"/>
                              </a:cubicBezTo>
                              <a:cubicBezTo>
                                <a:pt x="863" y="1157"/>
                                <a:pt x="840" y="1164"/>
                                <a:pt x="823" y="1179"/>
                              </a:cubicBezTo>
                              <a:cubicBezTo>
                                <a:pt x="790" y="1208"/>
                                <a:pt x="759" y="1239"/>
                                <a:pt x="730" y="1272"/>
                              </a:cubicBezTo>
                              <a:cubicBezTo>
                                <a:pt x="644" y="1368"/>
                                <a:pt x="591" y="1483"/>
                                <a:pt x="524" y="1590"/>
                              </a:cubicBezTo>
                              <a:cubicBezTo>
                                <a:pt x="508" y="1617"/>
                                <a:pt x="484" y="1638"/>
                                <a:pt x="468" y="1665"/>
                              </a:cubicBezTo>
                              <a:cubicBezTo>
                                <a:pt x="412" y="1760"/>
                                <a:pt x="384" y="1825"/>
                                <a:pt x="356" y="1927"/>
                              </a:cubicBezTo>
                              <a:cubicBezTo>
                                <a:pt x="336" y="1999"/>
                                <a:pt x="327" y="2081"/>
                                <a:pt x="299" y="2151"/>
                              </a:cubicBezTo>
                              <a:cubicBezTo>
                                <a:pt x="283" y="2190"/>
                                <a:pt x="259" y="2224"/>
                                <a:pt x="243" y="2263"/>
                              </a:cubicBezTo>
                              <a:cubicBezTo>
                                <a:pt x="228" y="2299"/>
                                <a:pt x="218" y="2338"/>
                                <a:pt x="206" y="2375"/>
                              </a:cubicBezTo>
                              <a:cubicBezTo>
                                <a:pt x="193" y="2413"/>
                                <a:pt x="168" y="2488"/>
                                <a:pt x="168" y="2488"/>
                              </a:cubicBezTo>
                              <a:cubicBezTo>
                                <a:pt x="154" y="2574"/>
                                <a:pt x="129" y="2647"/>
                                <a:pt x="112" y="2731"/>
                              </a:cubicBezTo>
                              <a:cubicBezTo>
                                <a:pt x="93" y="2825"/>
                                <a:pt x="80" y="2918"/>
                                <a:pt x="56" y="3011"/>
                              </a:cubicBezTo>
                              <a:cubicBezTo>
                                <a:pt x="43" y="3168"/>
                                <a:pt x="39" y="3326"/>
                                <a:pt x="0" y="3479"/>
                              </a:cubicBezTo>
                              <a:cubicBezTo>
                                <a:pt x="31" y="3660"/>
                                <a:pt x="42" y="3845"/>
                                <a:pt x="94" y="4021"/>
                              </a:cubicBezTo>
                              <a:cubicBezTo>
                                <a:pt x="100" y="4042"/>
                                <a:pt x="145" y="3962"/>
                                <a:pt x="150" y="3984"/>
                              </a:cubicBezTo>
                              <a:cubicBezTo>
                                <a:pt x="177" y="4093"/>
                                <a:pt x="159" y="4208"/>
                                <a:pt x="168" y="4320"/>
                              </a:cubicBezTo>
                              <a:cubicBezTo>
                                <a:pt x="176" y="4421"/>
                                <a:pt x="192" y="4449"/>
                                <a:pt x="225" y="4545"/>
                              </a:cubicBezTo>
                              <a:cubicBezTo>
                                <a:pt x="239" y="4587"/>
                                <a:pt x="299" y="4657"/>
                                <a:pt x="299" y="4657"/>
                              </a:cubicBezTo>
                              <a:cubicBezTo>
                                <a:pt x="340" y="4818"/>
                                <a:pt x="288" y="4667"/>
                                <a:pt x="356" y="4769"/>
                              </a:cubicBezTo>
                              <a:cubicBezTo>
                                <a:pt x="457" y="4920"/>
                                <a:pt x="323" y="4774"/>
                                <a:pt x="449" y="4900"/>
                              </a:cubicBezTo>
                              <a:cubicBezTo>
                                <a:pt x="517" y="5038"/>
                                <a:pt x="639" y="5146"/>
                                <a:pt x="748" y="5255"/>
                              </a:cubicBezTo>
                              <a:cubicBezTo>
                                <a:pt x="770" y="5277"/>
                                <a:pt x="801" y="5290"/>
                                <a:pt x="823" y="5312"/>
                              </a:cubicBezTo>
                              <a:cubicBezTo>
                                <a:pt x="839" y="5328"/>
                                <a:pt x="845" y="5351"/>
                                <a:pt x="860" y="5368"/>
                              </a:cubicBezTo>
                              <a:cubicBezTo>
                                <a:pt x="895" y="5408"/>
                                <a:pt x="935" y="5443"/>
                                <a:pt x="973" y="5480"/>
                              </a:cubicBezTo>
                              <a:cubicBezTo>
                                <a:pt x="995" y="5502"/>
                                <a:pt x="1007" y="5533"/>
                                <a:pt x="1029" y="5555"/>
                              </a:cubicBezTo>
                              <a:cubicBezTo>
                                <a:pt x="1045" y="5571"/>
                                <a:pt x="1068" y="5577"/>
                                <a:pt x="1085" y="5592"/>
                              </a:cubicBezTo>
                              <a:cubicBezTo>
                                <a:pt x="1118" y="5621"/>
                                <a:pt x="1147" y="5655"/>
                                <a:pt x="1178" y="5686"/>
                              </a:cubicBezTo>
                              <a:cubicBezTo>
                                <a:pt x="1222" y="5731"/>
                                <a:pt x="1218" y="5764"/>
                                <a:pt x="1253" y="5817"/>
                              </a:cubicBezTo>
                              <a:cubicBezTo>
                                <a:pt x="1288" y="5870"/>
                                <a:pt x="1336" y="5908"/>
                                <a:pt x="1384" y="5947"/>
                              </a:cubicBezTo>
                              <a:cubicBezTo>
                                <a:pt x="1398" y="5958"/>
                                <a:pt x="1404" y="5980"/>
                                <a:pt x="1421" y="5985"/>
                              </a:cubicBezTo>
                              <a:cubicBezTo>
                                <a:pt x="1500" y="6009"/>
                                <a:pt x="1584" y="6007"/>
                                <a:pt x="1665" y="6022"/>
                              </a:cubicBezTo>
                              <a:cubicBezTo>
                                <a:pt x="1738" y="6097"/>
                                <a:pt x="1866" y="6086"/>
                                <a:pt x="1964" y="6097"/>
                              </a:cubicBezTo>
                              <a:cubicBezTo>
                                <a:pt x="2045" y="6091"/>
                                <a:pt x="2128" y="6096"/>
                                <a:pt x="2207" y="6078"/>
                              </a:cubicBezTo>
                              <a:cubicBezTo>
                                <a:pt x="2242" y="6070"/>
                                <a:pt x="2266" y="6035"/>
                                <a:pt x="2300" y="6022"/>
                              </a:cubicBezTo>
                              <a:cubicBezTo>
                                <a:pt x="2354" y="6001"/>
                                <a:pt x="2415" y="6005"/>
                                <a:pt x="2469" y="5985"/>
                              </a:cubicBezTo>
                              <a:cubicBezTo>
                                <a:pt x="2643" y="5919"/>
                                <a:pt x="2423" y="5964"/>
                                <a:pt x="2674" y="5929"/>
                              </a:cubicBezTo>
                              <a:cubicBezTo>
                                <a:pt x="2817" y="5882"/>
                                <a:pt x="2967" y="5857"/>
                                <a:pt x="3105" y="5798"/>
                              </a:cubicBezTo>
                              <a:cubicBezTo>
                                <a:pt x="3149" y="5779"/>
                                <a:pt x="3190" y="5755"/>
                                <a:pt x="3236" y="5742"/>
                              </a:cubicBezTo>
                              <a:cubicBezTo>
                                <a:pt x="3369" y="5704"/>
                                <a:pt x="3337" y="5743"/>
                                <a:pt x="3441" y="5704"/>
                              </a:cubicBezTo>
                              <a:cubicBezTo>
                                <a:pt x="3467" y="5694"/>
                                <a:pt x="3490" y="5676"/>
                                <a:pt x="3516" y="5667"/>
                              </a:cubicBezTo>
                              <a:cubicBezTo>
                                <a:pt x="3546" y="5657"/>
                                <a:pt x="3578" y="5653"/>
                                <a:pt x="3610" y="5648"/>
                              </a:cubicBezTo>
                              <a:cubicBezTo>
                                <a:pt x="3709" y="5634"/>
                                <a:pt x="3909" y="5611"/>
                                <a:pt x="3909" y="5611"/>
                              </a:cubicBezTo>
                              <a:cubicBezTo>
                                <a:pt x="4009" y="5586"/>
                                <a:pt x="4106" y="5557"/>
                                <a:pt x="4208" y="5536"/>
                              </a:cubicBezTo>
                              <a:cubicBezTo>
                                <a:pt x="4270" y="5542"/>
                                <a:pt x="4333" y="5543"/>
                                <a:pt x="4395" y="5555"/>
                              </a:cubicBezTo>
                              <a:cubicBezTo>
                                <a:pt x="4496" y="5574"/>
                                <a:pt x="4547" y="5628"/>
                                <a:pt x="4638" y="5667"/>
                              </a:cubicBezTo>
                              <a:cubicBezTo>
                                <a:pt x="4656" y="5675"/>
                                <a:pt x="4677" y="5676"/>
                                <a:pt x="4694" y="5686"/>
                              </a:cubicBezTo>
                              <a:cubicBezTo>
                                <a:pt x="4758" y="5721"/>
                                <a:pt x="4820" y="5758"/>
                                <a:pt x="4881" y="5798"/>
                              </a:cubicBezTo>
                              <a:cubicBezTo>
                                <a:pt x="4936" y="5834"/>
                                <a:pt x="4965" y="5870"/>
                                <a:pt x="5031" y="5891"/>
                              </a:cubicBezTo>
                              <a:cubicBezTo>
                                <a:pt x="5153" y="6013"/>
                                <a:pt x="5015" y="5886"/>
                                <a:pt x="5162" y="5985"/>
                              </a:cubicBezTo>
                              <a:cubicBezTo>
                                <a:pt x="5266" y="6055"/>
                                <a:pt x="5336" y="6112"/>
                                <a:pt x="5442" y="6172"/>
                              </a:cubicBezTo>
                              <a:cubicBezTo>
                                <a:pt x="5502" y="6206"/>
                                <a:pt x="5526" y="6244"/>
                                <a:pt x="5592" y="6265"/>
                              </a:cubicBezTo>
                              <a:cubicBezTo>
                                <a:pt x="5647" y="6322"/>
                                <a:pt x="5703" y="6340"/>
                                <a:pt x="5779" y="6359"/>
                              </a:cubicBezTo>
                              <a:cubicBezTo>
                                <a:pt x="5907" y="6445"/>
                                <a:pt x="5848" y="6420"/>
                                <a:pt x="5947" y="6452"/>
                              </a:cubicBezTo>
                              <a:cubicBezTo>
                                <a:pt x="5997" y="6502"/>
                                <a:pt x="5987" y="6496"/>
                                <a:pt x="6059" y="6546"/>
                              </a:cubicBezTo>
                              <a:cubicBezTo>
                                <a:pt x="6108" y="6580"/>
                                <a:pt x="6209" y="6670"/>
                                <a:pt x="6284" y="6677"/>
                              </a:cubicBezTo>
                              <a:cubicBezTo>
                                <a:pt x="6402" y="6688"/>
                                <a:pt x="6521" y="6689"/>
                                <a:pt x="6639" y="6695"/>
                              </a:cubicBezTo>
                              <a:cubicBezTo>
                                <a:pt x="6759" y="6719"/>
                                <a:pt x="6876" y="6737"/>
                                <a:pt x="6994" y="6770"/>
                              </a:cubicBezTo>
                              <a:cubicBezTo>
                                <a:pt x="7056" y="6788"/>
                                <a:pt x="7102" y="6824"/>
                                <a:pt x="7163" y="6845"/>
                              </a:cubicBezTo>
                              <a:cubicBezTo>
                                <a:pt x="7194" y="6876"/>
                                <a:pt x="7225" y="6908"/>
                                <a:pt x="7256" y="6939"/>
                              </a:cubicBezTo>
                              <a:cubicBezTo>
                                <a:pt x="7425" y="7110"/>
                                <a:pt x="7195" y="7019"/>
                                <a:pt x="7350" y="7069"/>
                              </a:cubicBezTo>
                              <a:cubicBezTo>
                                <a:pt x="7376" y="6988"/>
                                <a:pt x="7378" y="6966"/>
                                <a:pt x="7462" y="6939"/>
                              </a:cubicBezTo>
                              <a:cubicBezTo>
                                <a:pt x="7576" y="6825"/>
                                <a:pt x="7505" y="6880"/>
                                <a:pt x="7686" y="6789"/>
                              </a:cubicBezTo>
                              <a:cubicBezTo>
                                <a:pt x="7720" y="6772"/>
                                <a:pt x="7762" y="6778"/>
                                <a:pt x="7799" y="6770"/>
                              </a:cubicBezTo>
                              <a:cubicBezTo>
                                <a:pt x="7852" y="6758"/>
                                <a:pt x="7880" y="6740"/>
                                <a:pt x="7930" y="6714"/>
                              </a:cubicBezTo>
                              <a:cubicBezTo>
                                <a:pt x="8122" y="6730"/>
                                <a:pt x="8301" y="6737"/>
                                <a:pt x="8491" y="6695"/>
                              </a:cubicBezTo>
                              <a:cubicBezTo>
                                <a:pt x="8558" y="6680"/>
                                <a:pt x="8611" y="6636"/>
                                <a:pt x="8678" y="6621"/>
                              </a:cubicBezTo>
                              <a:cubicBezTo>
                                <a:pt x="8866" y="6580"/>
                                <a:pt x="9050" y="6520"/>
                                <a:pt x="9239" y="6490"/>
                              </a:cubicBezTo>
                              <a:cubicBezTo>
                                <a:pt x="9307" y="6467"/>
                                <a:pt x="9362" y="6428"/>
                                <a:pt x="9426" y="6396"/>
                              </a:cubicBezTo>
                              <a:cubicBezTo>
                                <a:pt x="9481" y="6313"/>
                                <a:pt x="9565" y="6285"/>
                                <a:pt x="9631" y="6209"/>
                              </a:cubicBezTo>
                              <a:cubicBezTo>
                                <a:pt x="9674" y="6159"/>
                                <a:pt x="9721" y="6112"/>
                                <a:pt x="9762" y="6060"/>
                              </a:cubicBezTo>
                              <a:cubicBezTo>
                                <a:pt x="9872" y="5918"/>
                                <a:pt x="9761" y="6004"/>
                                <a:pt x="9874" y="5929"/>
                              </a:cubicBezTo>
                              <a:cubicBezTo>
                                <a:pt x="9936" y="5826"/>
                                <a:pt x="9989" y="5726"/>
                                <a:pt x="10061" y="5629"/>
                              </a:cubicBezTo>
                              <a:cubicBezTo>
                                <a:pt x="10067" y="5604"/>
                                <a:pt x="10071" y="5579"/>
                                <a:pt x="10080" y="5555"/>
                              </a:cubicBezTo>
                              <a:cubicBezTo>
                                <a:pt x="10090" y="5529"/>
                                <a:pt x="10111" y="5507"/>
                                <a:pt x="10118" y="5480"/>
                              </a:cubicBezTo>
                              <a:cubicBezTo>
                                <a:pt x="10130" y="5437"/>
                                <a:pt x="10130" y="5393"/>
                                <a:pt x="10136" y="5349"/>
                              </a:cubicBezTo>
                              <a:cubicBezTo>
                                <a:pt x="10125" y="5080"/>
                                <a:pt x="10117" y="4856"/>
                                <a:pt x="10061" y="4601"/>
                              </a:cubicBezTo>
                              <a:cubicBezTo>
                                <a:pt x="10046" y="4533"/>
                                <a:pt x="10044" y="4462"/>
                                <a:pt x="10024" y="4395"/>
                              </a:cubicBezTo>
                              <a:cubicBezTo>
                                <a:pt x="10016" y="4368"/>
                                <a:pt x="9998" y="4346"/>
                                <a:pt x="9987" y="4320"/>
                              </a:cubicBezTo>
                              <a:cubicBezTo>
                                <a:pt x="9979" y="4302"/>
                                <a:pt x="9973" y="4283"/>
                                <a:pt x="9968" y="4264"/>
                              </a:cubicBezTo>
                              <a:cubicBezTo>
                                <a:pt x="9926" y="4110"/>
                                <a:pt x="9872" y="3952"/>
                                <a:pt x="9837" y="3797"/>
                              </a:cubicBezTo>
                              <a:cubicBezTo>
                                <a:pt x="9829" y="3760"/>
                                <a:pt x="9829" y="3721"/>
                                <a:pt x="9818" y="3685"/>
                              </a:cubicBezTo>
                              <a:cubicBezTo>
                                <a:pt x="9810" y="3658"/>
                                <a:pt x="9790" y="3636"/>
                                <a:pt x="9781" y="3610"/>
                              </a:cubicBezTo>
                              <a:cubicBezTo>
                                <a:pt x="9765" y="3561"/>
                                <a:pt x="9756" y="3510"/>
                                <a:pt x="9744" y="3460"/>
                              </a:cubicBezTo>
                              <a:cubicBezTo>
                                <a:pt x="9723" y="3375"/>
                                <a:pt x="9644" y="3318"/>
                                <a:pt x="9613" y="3236"/>
                              </a:cubicBezTo>
                              <a:cubicBezTo>
                                <a:pt x="9588" y="3170"/>
                                <a:pt x="9582" y="3096"/>
                                <a:pt x="9557" y="3030"/>
                              </a:cubicBezTo>
                              <a:cubicBezTo>
                                <a:pt x="9499" y="2875"/>
                                <a:pt x="9536" y="3025"/>
                                <a:pt x="9500" y="2899"/>
                              </a:cubicBezTo>
                              <a:cubicBezTo>
                                <a:pt x="9459" y="2752"/>
                                <a:pt x="9470" y="2680"/>
                                <a:pt x="9388" y="2544"/>
                              </a:cubicBezTo>
                              <a:cubicBezTo>
                                <a:pt x="9346" y="2370"/>
                                <a:pt x="9315" y="2190"/>
                                <a:pt x="9257" y="2020"/>
                              </a:cubicBezTo>
                              <a:cubicBezTo>
                                <a:pt x="9233" y="1795"/>
                                <a:pt x="9208" y="1565"/>
                                <a:pt x="9145" y="1347"/>
                              </a:cubicBezTo>
                              <a:cubicBezTo>
                                <a:pt x="9127" y="1286"/>
                                <a:pt x="9117" y="1216"/>
                                <a:pt x="9089" y="1160"/>
                              </a:cubicBezTo>
                              <a:cubicBezTo>
                                <a:pt x="9035" y="1051"/>
                                <a:pt x="8949" y="964"/>
                                <a:pt x="8865" y="879"/>
                              </a:cubicBezTo>
                              <a:cubicBezTo>
                                <a:pt x="8735" y="747"/>
                                <a:pt x="9008" y="894"/>
                                <a:pt x="8678" y="674"/>
                              </a:cubicBezTo>
                              <a:cubicBezTo>
                                <a:pt x="8589" y="615"/>
                                <a:pt x="8507" y="544"/>
                                <a:pt x="8416" y="487"/>
                              </a:cubicBezTo>
                              <a:cubicBezTo>
                                <a:pt x="8351" y="446"/>
                                <a:pt x="8305" y="437"/>
                                <a:pt x="8229" y="412"/>
                              </a:cubicBezTo>
                              <a:cubicBezTo>
                                <a:pt x="8121" y="376"/>
                                <a:pt x="8100" y="341"/>
                                <a:pt x="7986" y="318"/>
                              </a:cubicBezTo>
                              <a:cubicBezTo>
                                <a:pt x="7901" y="276"/>
                                <a:pt x="7815" y="255"/>
                                <a:pt x="7724" y="225"/>
                              </a:cubicBezTo>
                              <a:cubicBezTo>
                                <a:pt x="7703" y="218"/>
                                <a:pt x="7690" y="193"/>
                                <a:pt x="7668" y="187"/>
                              </a:cubicBezTo>
                              <a:cubicBezTo>
                                <a:pt x="7590" y="163"/>
                                <a:pt x="7504" y="171"/>
                                <a:pt x="7425" y="150"/>
                              </a:cubicBezTo>
                              <a:cubicBezTo>
                                <a:pt x="7343" y="128"/>
                                <a:pt x="7262" y="102"/>
                                <a:pt x="7181" y="75"/>
                              </a:cubicBezTo>
                              <a:cubicBezTo>
                                <a:pt x="7149" y="64"/>
                                <a:pt x="7121" y="43"/>
                                <a:pt x="7088" y="38"/>
                              </a:cubicBezTo>
                              <a:cubicBezTo>
                                <a:pt x="7008" y="25"/>
                                <a:pt x="6926" y="25"/>
                                <a:pt x="6845" y="19"/>
                              </a:cubicBezTo>
                              <a:cubicBezTo>
                                <a:pt x="6652" y="25"/>
                                <a:pt x="6458" y="41"/>
                                <a:pt x="6265" y="38"/>
                              </a:cubicBezTo>
                              <a:cubicBezTo>
                                <a:pt x="6071" y="35"/>
                                <a:pt x="5685" y="0"/>
                                <a:pt x="5685" y="0"/>
                              </a:cubicBezTo>
                              <a:cubicBezTo>
                                <a:pt x="5304" y="15"/>
                                <a:pt x="5302" y="5"/>
                                <a:pt x="5050" y="57"/>
                              </a:cubicBezTo>
                              <a:cubicBezTo>
                                <a:pt x="4999" y="107"/>
                                <a:pt x="5030" y="94"/>
                                <a:pt x="4956" y="9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7110" path="m5124,57c5034,71,4959,82,4881,131c4836,160,4803,214,4750,225c4632,249,4688,237,4582,262c4510,336,4573,286,4414,318c4389,323,4270,372,4264,374c4185,400,4167,392,4077,412c3984,433,3797,468,3797,468c3081,446,3138,437,2338,468c2170,475,1999,519,1833,543c1747,571,1655,567,1571,599c1545,609,1522,625,1496,636c1478,644,1459,649,1440,655c1415,674,1392,695,1365,711c1276,762,1338,691,1253,767c1213,802,1183,847,1141,879c1060,939,1025,960,954,1048c929,1079,907,1113,879,1141c863,1157,840,1164,823,1179c790,1208,759,1239,730,1272c644,1368,591,1483,524,1590c508,1617,484,1638,468,1665c412,1760,384,1825,356,1927c336,1999,327,2081,299,2151c283,2190,259,2224,243,2263c228,2299,218,2338,206,2375c193,2413,168,2488,168,2488c154,2574,129,2647,112,2731c93,2825,80,2918,56,3011c43,3168,39,3326,0,3479c31,3660,42,3845,94,4021c100,4042,145,3962,150,3984c177,4093,159,4208,168,4320c176,4421,192,4449,225,4545c239,4587,299,4657,299,4657c340,4818,288,4667,356,4769c457,4920,323,4774,449,4900c517,5038,639,5146,748,5255c770,5277,801,5290,823,5312c839,5328,845,5351,860,5368c895,5408,935,5443,973,5480c995,5502,1007,5533,1029,5555c1045,5571,1068,5577,1085,5592c1118,5621,1147,5655,1178,5686c1222,5731,1218,5764,1253,5817c1288,5870,1336,5908,1384,5947c1398,5958,1404,5980,1421,5985c1500,6009,1584,6007,1665,6022c1738,6097,1866,6086,1964,6097c2045,6091,2128,6096,2207,6078c2242,6070,2266,6035,2300,6022c2354,6001,2415,6005,2469,5985c2643,5919,2423,5964,2674,5929c2817,5882,2967,5857,3105,5798c3149,5779,3190,5755,3236,5742c3369,5704,3337,5743,3441,5704c3467,5694,3490,5676,3516,5667c3546,5657,3578,5653,3610,5648c3709,5634,3909,5611,3909,5611c4009,5586,4106,5557,4208,5536c4270,5542,4333,5543,4395,5555c4496,5574,4547,5628,4638,5667c4656,5675,4677,5676,4694,5686c4758,5721,4820,5758,4881,5798c4936,5834,4965,5870,5031,5891c5153,6013,5015,5886,5162,5985c5266,6055,5336,6112,5442,6172c5502,6206,5526,6244,5592,6265c5647,6322,5703,6340,5779,6359c5907,6445,5848,6420,5947,6452c5997,6502,5987,6496,6059,6546c6108,6580,6209,6670,6284,6677c6402,6688,6521,6689,6639,6695c6759,6719,6876,6737,6994,6770c7056,6788,7102,6824,7163,6845c7194,6876,7225,6908,7256,6939c7425,7110,7195,7019,7350,7069c7376,6988,7378,6966,7462,6939c7576,6825,7505,6880,7686,6789c7720,6772,7762,6778,7799,6770c7852,6758,7880,6740,7930,6714c8122,6730,8301,6737,8491,6695c8558,6680,8611,6636,8678,6621c8866,6580,9050,6520,9239,6490c9307,6467,9362,6428,9426,6396c9481,6313,9565,6285,9631,6209c9674,6159,9721,6112,9762,6060c9872,5918,9761,6004,9874,5929c9936,5826,9989,5726,10061,5629c10067,5604,10071,5579,10080,5555c10090,5529,10111,5507,10118,5480c10130,5437,10130,5393,10136,5349c10125,5080,10117,4856,10061,4601c10046,4533,10044,4462,10024,4395c10016,4368,9998,4346,9987,4320c9979,4302,9973,4283,9968,4264c9926,4110,9872,3952,9837,3797c9829,3760,9829,3721,9818,3685c9810,3658,9790,3636,9781,3610c9765,3561,9756,3510,9744,3460c9723,3375,9644,3318,9613,3236c9588,3170,9582,3096,9557,3030c9499,2875,9536,3025,9500,2899c9459,2752,9470,2680,9388,2544c9346,2370,9315,2190,9257,2020c9233,1795,9208,1565,9145,1347c9127,1286,9117,1216,9089,1160c9035,1051,8949,964,8865,879c8735,747,9008,894,8678,674c8589,615,8507,544,8416,487c8351,446,8305,437,8229,412c8121,376,8100,341,7986,318c7901,276,7815,255,7724,225c7703,218,7690,193,7668,187c7590,163,7504,171,7425,150c7343,128,7262,102,7181,75c7149,64,7121,43,7088,38c7008,25,6926,25,6845,19c6652,25,6458,41,6265,38c6071,35,5685,0,5685,0c5304,15,5302,5,5050,57c4999,107,5030,94,4956,94e" stroked="t" o:allowincell="f" style="position:absolute;margin-left:4.9pt;margin-top:-277pt;width:506.75pt;height:355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lang w:val="en-US" w:eastAsia="en-US"/>
        </w:rPr>
      </w:pPr>
      <w:r>
        <w:rPr>
          <w:rFonts w:cs="Rockwell" w:ascii="Rockwell" w:hAnsi="Rockwel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5.6pt;width:223.45pt;height:23.45pt;mso-wrap-style:none;v-text-anchor:middle" type="_x0000_t136">
            <v:path textpathok="t"/>
            <v:textpath on="t" fitshape="t" string="Animal Cell" style="font-family:&quot;Arial Black&quot;;font-size:12pt"/>
            <v:imagedata r:id="rId6" o:detectmouseclick="t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360" w:hanging="0"/>
        <w:rPr>
          <w:rFonts w:ascii="Rockwell" w:hAnsi="Rockwell" w:cs="Rockwell"/>
          <w:lang w:val="en-US" w:eastAsia="en-US"/>
        </w:rPr>
      </w:pPr>
      <w:r>
        <w:rPr>
          <w:rFonts w:cs="Rockwell" w:ascii="Rockwell" w:hAnsi="Rockwel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-349250</wp:posOffset>
            </wp:positionV>
            <wp:extent cx="7203440" cy="7164070"/>
            <wp:effectExtent l="0" t="0" r="0" b="0"/>
            <wp:wrapTight wrapText="bothSides">
              <wp:wrapPolygon edited="0">
                <wp:start x="10637" y="23121"/>
                <wp:lineTo x="10637" y="21492"/>
                <wp:lineTo x="9226" y="21492"/>
                <wp:lineTo x="9226" y="23121"/>
                <wp:lineTo x="10637" y="23121"/>
              </wp:wrapPolygon>
            </wp:wrapTight>
            <wp:docPr id="3" name="D-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-0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705" t="50287" r="340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36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36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360" w:hanging="0"/>
        <w:rPr>
          <w:rFonts w:ascii="Rockwell" w:hAnsi="Rockwell" w:cs="Rockwell"/>
          <w:lang w:val="en-US" w:eastAsia="en-US"/>
        </w:rPr>
      </w:pPr>
      <w:r>
        <w:rPr>
          <w:rFonts w:cs="Rockwell" w:ascii="Rockwell" w:hAnsi="Rockwell"/>
          <w:lang w:val="en-US" w:eastAsia="en-US"/>
        </w:rPr>
        <w:pict>
          <v:shape id="shape_0" stroked="t" o:allowincell="f" style="position:absolute;margin-left:144pt;margin-top:2.15pt;width:223.45pt;height:23.45pt;mso-wrap-style:none;v-text-anchor:middle" type="_x0000_t136">
            <v:path textpathok="t"/>
            <v:textpath on="t" fitshape="t" string="Plant Cell" style="font-family:&quot;Arial Black&quot;;font-size:12pt"/>
            <v:imagedata r:id="rId8" o:detectmouseclick="t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36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36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36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Finally, check out these sites and play some review games. </w:t>
      </w:r>
    </w:p>
    <w:p>
      <w:pPr>
        <w:pStyle w:val="Normal"/>
        <w:rPr>
          <w:rFonts w:ascii="Rockwell" w:hAnsi="Rockwell" w:cs="Rockwell"/>
        </w:rPr>
      </w:pPr>
      <w:hyperlink r:id="rId9">
        <w:r>
          <w:rPr>
            <w:rStyle w:val="InternetLink"/>
            <w:rFonts w:cs="Rockwell" w:ascii="Rockwell" w:hAnsi="Rockwell"/>
          </w:rPr>
          <w:t>http://www.quia.com/jg/65947.html</w:t>
        </w:r>
      </w:hyperlink>
    </w:p>
    <w:p>
      <w:pPr>
        <w:pStyle w:val="Normal"/>
        <w:rPr>
          <w:rFonts w:ascii="Rockwell" w:hAnsi="Rockwell" w:cs="Rockwell"/>
        </w:rPr>
      </w:pPr>
      <w:hyperlink r:id="rId10">
        <w:r>
          <w:rPr>
            <w:rStyle w:val="InternetLink"/>
            <w:rFonts w:cs="Rockwell" w:ascii="Rockwell" w:hAnsi="Rockwell"/>
          </w:rPr>
          <w:t>http://www.wisc-online.com/objects/index_tj.asp?objid=AP11604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Rockwell" w:ascii="Rockwell" w:hAnsi="Rockwell"/>
          </w:rPr>
          <w:t>http://www.zerobio.com/drag_gr11/organell.htm</w:t>
        </w:r>
      </w:hyperlink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e.k12.ut.us/curr/science/sciber00/7th/cells/sciber/orgtable.htm" TargetMode="External"/><Relationship Id="rId3" Type="http://schemas.openxmlformats.org/officeDocument/2006/relationships/hyperlink" Target="http://www.cellsalive.com/cells/cell_model.htm" TargetMode="External"/><Relationship Id="rId4" Type="http://schemas.openxmlformats.org/officeDocument/2006/relationships/hyperlink" Target="http://library.thinkquest.org/12413/structures.html" TargetMode="External"/><Relationship Id="rId5" Type="http://schemas.openxmlformats.org/officeDocument/2006/relationships/hyperlink" Target="http://www.tvdsb.on.ca/westmin/science/sbi3a1/Cells/cells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quia.com/jg/65947.html" TargetMode="External"/><Relationship Id="rId10" Type="http://schemas.openxmlformats.org/officeDocument/2006/relationships/hyperlink" Target="http://www.wisc-online.com/objects/index_tj.asp?objid=AP11604" TargetMode="External"/><Relationship Id="rId11" Type="http://schemas.openxmlformats.org/officeDocument/2006/relationships/hyperlink" Target="http://www.zerobio.com/drag_gr11/organell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12:00Z</dcterms:created>
  <dc:creator>damidon</dc:creator>
  <dc:description/>
  <dc:language>en-US</dc:language>
  <cp:lastModifiedBy>damidon</cp:lastModifiedBy>
  <dcterms:modified xsi:type="dcterms:W3CDTF">2006-08-01T14:43:00Z</dcterms:modified>
  <cp:revision>2</cp:revision>
  <dc:subject/>
  <dc:title>Name ____________________</dc:title>
</cp:coreProperties>
</file>