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573405</wp:posOffset>
                </wp:positionV>
                <wp:extent cx="7209790" cy="92671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9.7pt;mso-wrap-distance-left:9.05pt;mso-wrap-distance-right:9.05pt;mso-wrap-distance-top:0pt;mso-wrap-distance-bottom:0pt;margin-top:-45.1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7410</wp:posOffset>
                </wp:positionH>
                <wp:positionV relativeFrom="paragraph">
                  <wp:posOffset>-573405</wp:posOffset>
                </wp:positionV>
                <wp:extent cx="3895090" cy="694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Name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HAPTER ____  SECTION _____   pages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-45.1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Name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CHAPTER ____  SECTION _____   pages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7410</wp:posOffset>
                </wp:positionH>
                <wp:positionV relativeFrom="paragraph">
                  <wp:posOffset>112395</wp:posOffset>
                </wp:positionV>
                <wp:extent cx="3780790" cy="19519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VOCAB to KNOW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li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8.8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VOCAB to KNOW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(li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290</wp:posOffset>
                </wp:positionH>
                <wp:positionV relativeFrom="paragraph">
                  <wp:posOffset>7656195</wp:posOffset>
                </wp:positionV>
                <wp:extent cx="38950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</w:rPr>
                              <w:t>I need help with this concept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60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u w:val="single"/>
                        </w:rPr>
                        <w:t>I need help with this concept!!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7410</wp:posOffset>
                </wp:positionH>
                <wp:positionV relativeFrom="paragraph">
                  <wp:posOffset>2055495</wp:posOffset>
                </wp:positionV>
                <wp:extent cx="7209790" cy="5609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MAJOR 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Use a Summary/ Outline/ Concept Map to explain major ideas, supporting concepts and connec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41.7pt;mso-wrap-distance-left:9.05pt;mso-wrap-distance-right:9.05pt;mso-wrap-distance-top:0pt;mso-wrap-distance-bottom:0pt;margin-top:161.8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MAJOR POI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Use a Summary/ Outline/ Concept Map to explain major ideas, supporting concepts and conne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-573405</wp:posOffset>
                </wp:positionV>
                <wp:extent cx="3437890" cy="263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</w:rPr>
                              <w:t>Important Dia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page # or sket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-45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u w:val="single"/>
                        </w:rPr>
                        <w:t>Important Diagra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(page # or sket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7410</wp:posOffset>
                </wp:positionH>
                <wp:positionV relativeFrom="paragraph">
                  <wp:posOffset>7656195</wp:posOffset>
                </wp:positionV>
                <wp:extent cx="33235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28"/>
                                <w:szCs w:val="28"/>
                              </w:rPr>
                              <w:t>I think …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</w:rPr>
                              <w:t xml:space="preserve">I know this stuff!!!      </w:t>
                              <w:tab/>
                              <w:t xml:space="preserve">  I’m getting there.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</w:rPr>
                              <w:t xml:space="preserve">I have no idea! </w:t>
                              <w:tab/>
                              <w:t xml:space="preserve">  I need more help!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</w:rPr>
                              <w:t>I need to stay after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602.8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sz w:val="28"/>
                          <w:szCs w:val="28"/>
                        </w:rPr>
                        <w:t>I think …</w:t>
                      </w: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(Circle on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</w:rPr>
                        <w:t xml:space="preserve">I know this stuff!!!      </w:t>
                        <w:tab/>
                        <w:t xml:space="preserve">  I’m getting there.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</w:rPr>
                        <w:t xml:space="preserve">I have no idea! </w:t>
                        <w:tab/>
                        <w:t xml:space="preserve">  I need more help!!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</w:rPr>
                        <w:t>I need to stay after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52:00Z</dcterms:created>
  <dc:creator>Administrator</dc:creator>
  <dc:description/>
  <cp:keywords/>
  <dc:language>en-US</dc:language>
  <cp:lastModifiedBy>Computer Coordinator</cp:lastModifiedBy>
  <cp:lastPrinted>2006-01-19T10:17:00Z</cp:lastPrinted>
  <dcterms:modified xsi:type="dcterms:W3CDTF">2010-11-10T15:41:00Z</dcterms:modified>
  <cp:revision>6</cp:revision>
  <dc:subject/>
  <dc:title/>
</cp:coreProperties>
</file>