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ckwell Extra Bold" w:ascii="Rockwell Extra Bold" w:hAnsi="Rockwell Extra Bold"/>
        </w:rPr>
        <w:t>Name _________________________</w:t>
        <w:tab/>
        <w:t>Mr. Amidon</w:t>
        <w:tab/>
        <w:tab/>
        <w:t>Summer School 7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ells and the Microscope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roup Work/ Reading Guid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Directions: Read your section with your group. You must become the experts on this section of the packet, so answer the questions as a group </w:t>
      </w:r>
      <w:r>
        <w:rPr>
          <w:rFonts w:cs="Rockwell" w:ascii="Rockwell" w:hAnsi="Rockwell"/>
          <w:u w:val="single"/>
        </w:rPr>
        <w:t>completely</w:t>
      </w:r>
      <w:r>
        <w:rPr>
          <w:rFonts w:cs="Rockwell" w:ascii="Rockwell" w:hAnsi="Rockwell"/>
        </w:rPr>
        <w:t>. Type your answers, print them out and be prepared to explain your answers with the rest of the class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1: Page 16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cell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are cells called the “building blocks of life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the difference between a simple microscope and a compound microscop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uld people who were alive in the year 1400 know about cells? Why or why no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 2: Page 17-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was Robert Hooke? What did he do that was so importa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 at Hooke’s drawing of cells on page 17 and compare it to the picture of bricks on page 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are bricks and cells similar and differ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animalcules? What do we call these now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should people know what Anton von Leeuwenhoek di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roup 3: Page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lain what the following people did that was importa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tthias Schleid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odor Schw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udolf Virch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ell Theory is stated below. Explain what each part means in your own wor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living things are composed of cel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lls are the basic unit of structure and function in living th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cells are produced from other cel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 4: Page 21-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does magnification mea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do microscopes magnify thing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a lens says 10x on the side, what does this mea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a microscope has an eye lens that magnifies 10x and an objective that magnifies 40x, how much will the microscope magnify an objec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resolu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03:00Z</dcterms:created>
  <dc:creator>Administrator</dc:creator>
  <dc:description/>
  <dc:language>en-US</dc:language>
  <cp:lastModifiedBy>User Name</cp:lastModifiedBy>
  <dcterms:modified xsi:type="dcterms:W3CDTF">2007-07-25T14:43:00Z</dcterms:modified>
  <cp:revision>3</cp:revision>
  <dc:subject/>
  <dc:title>Name _________________________</dc:title>
</cp:coreProperties>
</file>