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e 4-6 Technology Photos</w:t>
      </w:r>
    </w:p>
    <w:p>
      <w:pPr>
        <w:pStyle w:val="Subtitle"/>
        <w:rPr/>
      </w:pPr>
      <w:r>
        <w:rPr/>
        <w:t>Future photo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485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4859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Fourth Gra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4859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4859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14859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7975</wp:posOffset>
                </wp:positionV>
                <wp:extent cx="14859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.2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7975</wp:posOffset>
                </wp:positionV>
                <wp:extent cx="14859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4.2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07975</wp:posOffset>
                </wp:positionV>
                <wp:extent cx="14859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4.2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fth G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62255</wp:posOffset>
                </wp:positionV>
                <wp:extent cx="14859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6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62255</wp:posOffset>
                </wp:positionV>
                <wp:extent cx="14859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6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62255</wp:posOffset>
                </wp:positionV>
                <wp:extent cx="14859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6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ixth G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54:00Z</dcterms:created>
  <dc:creator>Chris Homer</dc:creator>
  <dc:description/>
  <dc:language>en-US</dc:language>
  <cp:lastModifiedBy>Chris Homer</cp:lastModifiedBy>
  <dcterms:modified xsi:type="dcterms:W3CDTF">2004-12-23T03:54:00Z</dcterms:modified>
  <cp:revision>2</cp:revision>
  <dc:subject/>
  <dc:title>K-3 Technology Photos</dc:title>
</cp:coreProperties>
</file>