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de 7-8 Technology Photos</w:t>
      </w:r>
    </w:p>
    <w:p>
      <w:pPr>
        <w:pStyle w:val="Subtitle"/>
        <w:rPr/>
      </w:pPr>
      <w:r>
        <w:rPr/>
        <w:t>Future photo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14859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14859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14859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Seventh Grad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14859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2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14859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2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16840</wp:posOffset>
                </wp:positionV>
                <wp:extent cx="148590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2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07975</wp:posOffset>
                </wp:positionV>
                <wp:extent cx="14859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4.2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07975</wp:posOffset>
                </wp:positionV>
                <wp:extent cx="14859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4.2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07975</wp:posOffset>
                </wp:positionV>
                <wp:extent cx="14859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4.2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venth Gr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ghth Grade Magnetic Levit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148590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4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14859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4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0560</wp:posOffset>
                </wp:positionH>
                <wp:positionV relativeFrom="paragraph">
                  <wp:posOffset>132715</wp:posOffset>
                </wp:positionV>
                <wp:extent cx="148590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0.4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32:00Z</dcterms:created>
  <dc:creator>Chris Homer</dc:creator>
  <dc:description/>
  <dc:language>en-US</dc:language>
  <cp:lastModifiedBy>jeff capella</cp:lastModifiedBy>
  <dcterms:modified xsi:type="dcterms:W3CDTF">2004-12-23T08:51:00Z</dcterms:modified>
  <cp:revision>5</cp:revision>
  <dc:subject/>
  <dc:title>K-3 Technology Photos</dc:title>
</cp:coreProperties>
</file>