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MLA Citation Format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/>
      </w:pPr>
      <w:r>
        <w:rPr/>
        <w:t>First and foremost, writing citations is not hard. It’s easy-p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s </w:t>
      </w:r>
      <w:r>
        <w:rPr>
          <w:b/>
          <w:sz w:val="32"/>
          <w:szCs w:val="32"/>
        </w:rPr>
        <w:t>Works Cited</w:t>
      </w:r>
      <w:r>
        <w:rPr/>
        <w:t xml:space="preserve"> need to be centered on the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 NOT</w:t>
      </w:r>
      <w:r>
        <w:rPr/>
        <w:t xml:space="preserve"> make them </w:t>
      </w:r>
      <w:r>
        <w:rPr>
          <w:b/>
        </w:rPr>
        <w:t>bold</w:t>
      </w:r>
      <w:r>
        <w:rPr/>
        <w:t xml:space="preserve">, </w:t>
      </w:r>
      <w:r>
        <w:rPr>
          <w:u w:val="single"/>
        </w:rPr>
        <w:t>underline</w:t>
      </w:r>
      <w:r>
        <w:rPr/>
        <w:t xml:space="preserve"> them or put them in “quotation mark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t is an alphabetic list (by the first word in the cit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ll citations need to be double-spac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 line after the first line is indented. Hit the tab key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re are five basic pieces of information you must collect for every citation. (See below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s: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BOOKS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/>
      </w:pPr>
      <w:r>
        <w:rPr/>
        <w:t>Author’s last name, Author’s first name. Title of book. City: Publisher, Copyrigh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WEB PAGES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/>
      </w:pPr>
      <w:r>
        <w:rPr/>
        <w:t xml:space="preserve">Name of site. Date of posting or revision. Name of organization affiliated with site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ate you accessed site. &lt;URL&gt;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DATABASES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rPr/>
      </w:pPr>
      <w:r>
        <w:rPr/>
        <w:t xml:space="preserve">Copy/paste in alphabetic order </w:t>
      </w:r>
      <w:r>
        <w:rPr>
          <w:b/>
          <w:u w:val="single"/>
        </w:rPr>
        <w:t>with adjust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ustments</w:t>
      </w:r>
      <w:r>
        <w:rPr/>
        <w:t xml:space="preserve">:  [place of access] must be filled in with </w:t>
      </w:r>
      <w:r>
        <w:rPr>
          <w:b/>
          <w:sz w:val="28"/>
          <w:szCs w:val="28"/>
        </w:rPr>
        <w:t>LaFayette JS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Adjustment:  Keep them SHORT.  Go to first /  &lt;http://find.galegroup.com&gt;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WEB PAGES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/>
      </w:pPr>
      <w:r>
        <w:rPr/>
        <w:t>Name of si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osting/copyright or revision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 affiliated with sit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access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i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osting/copyright or revision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 affiliated with sit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access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i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osting/copyright or revision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 affiliated with sit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access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i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osting/copyright or revision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 affiliated with sit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you accesse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  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BOOKS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/>
      </w:pPr>
      <w:r>
        <w:rPr/>
        <w:t>Author/edito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Da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/edit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Da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/edit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Da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/edito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Date: 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ubcity">
    <w:name w:val="pubcity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8:00Z</dcterms:created>
  <dc:creator>mmann</dc:creator>
  <dc:description/>
  <cp:keywords/>
  <dc:language>en-US</dc:language>
  <cp:lastModifiedBy>mmann</cp:lastModifiedBy>
  <cp:lastPrinted>2009-04-01T11:21:00Z</cp:lastPrinted>
  <dcterms:modified xsi:type="dcterms:W3CDTF">2009-04-01T18:03:00Z</dcterms:modified>
  <cp:revision>15</cp:revision>
  <dc:subject/>
  <dc:title>MLA Citation Formats</dc:title>
</cp:coreProperties>
</file>