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44"/>
          <w:szCs w:val="44"/>
          <w:u w:val="single"/>
        </w:rPr>
        <w:t>MUSIC ACTIVITIES CALEND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Fayette Jr/Sr High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ember 18-19</w:t>
        <w:tab/>
        <w:t>Senior High All-County Auditions –  Corcoran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cember 1-4</w:t>
        <w:tab/>
        <w:tab/>
        <w:t>NYSSMA Winter Conference in Rochest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ecember 9-10</w:t>
        <w:tab/>
        <w:t>Junior High All-County Auditions – Pine Grove Middle School (ES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mber 14</w:t>
        <w:tab/>
        <w:tab/>
        <w:t>Junior and Senior High Band &amp; Chorus Winter Concert – 7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3-14</w:t>
        <w:tab/>
        <w:tab/>
        <w:t>Senior High All-County Music Festival – Fayetteville-Manlius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27-28</w:t>
        <w:tab/>
        <w:tab/>
        <w:t xml:space="preserve">Junior High All-County Music Festival – Skaneateles High Scho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bruary 3-4</w:t>
        <w:tab/>
        <w:tab/>
        <w:t>Senior High Area All-State Music Festival – Ithaca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9 &amp; 10</w:t>
        <w:tab/>
        <w:tab/>
        <w:t>LaFayette Jr/Sr High School Major Musical Production – 7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rch 20</w:t>
        <w:tab/>
        <w:tab/>
        <w:t>LaFayette Jr/Sr High “Fine Arts Festival” – 7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5-6</w:t>
        <w:tab/>
        <w:tab/>
        <w:t>NYSSMA Solo Festival – Cicero-North Syracuse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y 15 </w:t>
        <w:tab/>
        <w:tab/>
        <w:t>Senior High Band &amp; Chorus Spring Concert – 7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17</w:t>
        <w:tab/>
        <w:tab/>
        <w:t>Junior High Band &amp; Chorus Spring Concert – 7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May 28</w:t>
        <w:tab/>
        <w:t xml:space="preserve">Memorial Day Parade – Junior &amp; Senior High Marching Band - </w:t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LaFayette – 9:00 a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*   There may be additional performances added to this calendar as the year progresses</w:t>
      </w:r>
    </w:p>
    <w:sectPr>
      <w:type w:val="nextPage"/>
      <w:pgSz w:w="12240" w:h="15840"/>
      <w:pgMar w:left="1350" w:right="99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06:00Z</dcterms:created>
  <dc:creator>Lafayette High School</dc:creator>
  <dc:description/>
  <cp:keywords/>
  <dc:language>en-US</dc:language>
  <cp:lastModifiedBy>IT Operations</cp:lastModifiedBy>
  <cp:lastPrinted>2008-09-16T15:11:00Z</cp:lastPrinted>
  <dcterms:modified xsi:type="dcterms:W3CDTF">2011-09-07T14:48:00Z</dcterms:modified>
  <cp:revision>7</cp:revision>
  <dc:subject/>
  <dc:title>*     MUSIC ACTIVITIES CALENDAR</dc:title>
</cp:coreProperties>
</file>