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747395</wp:posOffset>
                </wp:positionV>
                <wp:extent cx="5467985" cy="396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Fayette Central School Distric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3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ff Relea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ff release for use of photos, video, audio or original work in print 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9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ectronic publica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ring the school year, original works, photographs or taped images or recordings of/b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ff members may occasionally be released for district publication or publicity. The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 shared with local newspapers, displayed in school, or may be posted on the distri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b site. None of these are used for commercial purpos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187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less specifically prohibited by signing and returning this form, I understand that I give LaFayette Central School District consent to use my name, image or original work in a District publication and I will not hold the District liable or responsible for unauthorized access or use of my name, work, voice, image or original work. I understand that full names may be included in the District Web Site, but only as they would appear in District print publicatio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163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do not </w:t>
                            </w:r>
                            <w:r>
                              <w:rPr>
                                <w:b/>
                                <w:bCs/>
                              </w:rPr>
                              <w:t>give permission for use of my name, image or work in District public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384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ff Member Name (Please prin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129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312pt;mso-wrap-distance-left:0pt;mso-wrap-distance-right:0pt;mso-wrap-distance-top:0pt;mso-wrap-distance-bottom:0pt;margin-top:58.8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aFayette Central School District 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23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ff Release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ff release for use of photos, video, audio or original work in print or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9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ectronic publication: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uring the school year, original works, photographs or taped images or recordings of/by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ff members may occasionally be released for district publication or publicity. These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e shared with local newspapers, displayed in school, or may be posted on the district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b site. None of these are used for commercial purposes.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187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less specifically prohibited by signing and returning this form, I understand that I give LaFayette Central School District consent to use my name, image or original work in a District publication and I will not hold the District liable or responsible for unauthorized access or use of my name, work, voice, image or original work. I understand that full names may be included in the District Web Site, but only as they would appear in District print publications.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163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do not </w:t>
                      </w:r>
                      <w:r>
                        <w:rPr>
                          <w:b/>
                          <w:bCs/>
                        </w:rPr>
                        <w:t>give permission for use of my name, image or work in District publications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384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ff Member Name (Please print)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129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gnature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00:00Z</dcterms:created>
  <dc:creator>Mary Beth Feliu</dc:creator>
  <dc:description/>
  <dc:language>en-US</dc:language>
  <cp:lastModifiedBy>Mary Beth Feliu</cp:lastModifiedBy>
  <dcterms:modified xsi:type="dcterms:W3CDTF">2002-10-07T20:00:00Z</dcterms:modified>
  <cp:revision>2</cp:revision>
  <dc:subject/>
  <dc:title>LaFayette Central School District </dc:title>
</cp:coreProperties>
</file>