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ge">
                  <wp:posOffset>835660</wp:posOffset>
                </wp:positionV>
                <wp:extent cx="5574665" cy="5699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Fayette Central School Distric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 w:before="24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al Relea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 w:before="9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al release for use of photos, video, audio or original work in District Publications and on District Web Pag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ring the school year, original works, photographs or taped images or recordings of/b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s may posted on District Web pages.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5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less specifically prohibited by signing and returning this form, I understand that I give LaFayette Central School District consent to use my child's image or original work on a District web page and will not hold the District liable or responsible for unauthorized access or use of my son/daughter's work, image or original wor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5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general, District web page images will not identify students specifically by name, but only as a student in the school or a member of a group or tea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5" w:before="22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ple: Not Acceptab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5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y Smith and John Doe, Mr. Jones'  5th grade stud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5" w:before="22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ple: Acceptab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5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imshaw Students on 5th grade field tri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5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st members at play pract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1" w:before="26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casionally images may be accompanied by names. In these cases specific permissions will be required from the pare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1" w:before="427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do no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ive permission for use of my child's image or work in District Publications and  on a District web pag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1" w:before="17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Name (Please prin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1" w:before="13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 or Guardian Name (Please prin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1" w:before="13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 or Guardian Signature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448.8pt;mso-wrap-distance-left:0pt;mso-wrap-distance-right:0pt;mso-wrap-distance-top:0pt;mso-wrap-distance-bottom:0pt;margin-top:65.8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aFayette Central School District </w:t>
                      </w:r>
                    </w:p>
                    <w:p>
                      <w:pPr>
                        <w:pStyle w:val="Normal"/>
                        <w:widowControl/>
                        <w:spacing w:lineRule="exact" w:line="220" w:before="249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ental Release</w:t>
                      </w:r>
                    </w:p>
                    <w:p>
                      <w:pPr>
                        <w:pStyle w:val="Normal"/>
                        <w:widowControl/>
                        <w:spacing w:lineRule="exact" w:line="220" w:before="9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rental release for use of photos, video, audio or original work in District Publications and on District Web Pages</w:t>
                      </w:r>
                    </w:p>
                    <w:p>
                      <w:pPr>
                        <w:pStyle w:val="Normal"/>
                        <w:widowControl/>
                        <w:spacing w:lineRule="exact" w:line="22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uring the school year, original works, photographs or taped images or recordings of/by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ents may posted on District Web pages. .</w:t>
                      </w:r>
                    </w:p>
                    <w:p>
                      <w:pPr>
                        <w:pStyle w:val="Normal"/>
                        <w:widowControl/>
                        <w:spacing w:lineRule="exact" w:line="225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less specifically prohibited by signing and returning this form, I understand that I give LaFayette Central School District consent to use my child's image or original work on a District web page and will not hold the District liable or responsible for unauthorized access or use of my son/daughter's work, image or original work.</w:t>
                      </w:r>
                    </w:p>
                    <w:p>
                      <w:pPr>
                        <w:pStyle w:val="Normal"/>
                        <w:widowControl/>
                        <w:spacing w:lineRule="exact" w:line="225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 general, District web page images will not identify students specifically by name, but only as a student in the school or a member of a group or team.</w:t>
                      </w:r>
                    </w:p>
                    <w:p>
                      <w:pPr>
                        <w:pStyle w:val="Normal"/>
                        <w:widowControl/>
                        <w:spacing w:lineRule="exact" w:line="225" w:before="225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ple: Not Acceptable</w:t>
                      </w:r>
                    </w:p>
                    <w:p>
                      <w:pPr>
                        <w:pStyle w:val="Normal"/>
                        <w:widowControl/>
                        <w:spacing w:lineRule="exact" w:line="225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y Smith and John Doe, Mr. Jones'  5th grade students</w:t>
                      </w:r>
                    </w:p>
                    <w:p>
                      <w:pPr>
                        <w:pStyle w:val="Normal"/>
                        <w:widowControl/>
                        <w:spacing w:lineRule="exact" w:line="225" w:before="225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ple: Acceptable</w:t>
                      </w:r>
                    </w:p>
                    <w:p>
                      <w:pPr>
                        <w:pStyle w:val="Normal"/>
                        <w:widowControl/>
                        <w:spacing w:lineRule="exact" w:line="225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imshaw Students on 5th grade field trip</w:t>
                      </w:r>
                    </w:p>
                    <w:p>
                      <w:pPr>
                        <w:pStyle w:val="Normal"/>
                        <w:widowControl/>
                        <w:spacing w:lineRule="exact" w:line="225" w:before="9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</w:t>
                      </w:r>
                    </w:p>
                    <w:p>
                      <w:pPr>
                        <w:pStyle w:val="Normal"/>
                        <w:widowControl/>
                        <w:spacing w:lineRule="exact" w:line="22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st members at play practice</w:t>
                      </w:r>
                    </w:p>
                    <w:p>
                      <w:pPr>
                        <w:pStyle w:val="Normal"/>
                        <w:widowControl/>
                        <w:spacing w:lineRule="exact" w:line="211" w:before="26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ccasionally images may be accompanied by names. In these cases specific permissions will be required from the parent.</w:t>
                      </w:r>
                    </w:p>
                    <w:p>
                      <w:pPr>
                        <w:pStyle w:val="Normal"/>
                        <w:widowControl/>
                        <w:spacing w:lineRule="exact" w:line="321" w:before="427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do not </w:t>
                      </w:r>
                      <w:r>
                        <w:rPr>
                          <w:sz w:val="18"/>
                          <w:szCs w:val="18"/>
                        </w:rPr>
                        <w:t>give permission for use of my child's image or work in District Publications and  on a District web page.</w:t>
                      </w:r>
                    </w:p>
                    <w:p>
                      <w:pPr>
                        <w:pStyle w:val="Normal"/>
                        <w:widowControl/>
                        <w:spacing w:lineRule="exact" w:line="321" w:before="17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ent Name (Please print)</w:t>
                      </w:r>
                    </w:p>
                    <w:p>
                      <w:pPr>
                        <w:pStyle w:val="Normal"/>
                        <w:widowControl/>
                        <w:spacing w:lineRule="exact" w:line="321" w:before="13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ent or Guardian Name (Please print)</w:t>
                      </w:r>
                    </w:p>
                    <w:p>
                      <w:pPr>
                        <w:pStyle w:val="Normal"/>
                        <w:widowControl/>
                        <w:spacing w:lineRule="exact" w:line="321" w:before="13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ent or Guardian Signature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02:00Z</dcterms:created>
  <dc:creator>Mary Beth Feliu</dc:creator>
  <dc:description/>
  <dc:language>en-US</dc:language>
  <cp:lastModifiedBy>Administrator</cp:lastModifiedBy>
  <dcterms:modified xsi:type="dcterms:W3CDTF">2004-07-13T15:09:00Z</dcterms:modified>
  <cp:revision>3</cp:revision>
  <dc:subject/>
  <dc:title>LaFayette Central School District </dc:title>
</cp:coreProperties>
</file>